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явка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40"/>
        <w:gridCol w:w="42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ставляет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ind w:left="360" w:hanging="645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и банковские реквизиты Вашей компан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 от Вашей организ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курс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ужно встретить : отметьте аэропорт или вокзал . Дата приезда, рейс или номер поезд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7:00Z</dcterms:created>
  <dc:creator>Дом</dc:creator>
  <dc:description/>
  <cp:keywords/>
  <dc:language>en-US</dc:language>
  <cp:lastModifiedBy>Папсуева Е.В.</cp:lastModifiedBy>
  <dcterms:modified xsi:type="dcterms:W3CDTF">2009-03-24T06:58:00Z</dcterms:modified>
  <cp:revision>4</cp:revision>
  <dc:subject/>
  <dc:title>Заявка</dc:title>
</cp:coreProperties>
</file>