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Некоммерческое Партнерство </w:t>
      </w:r>
    </w:p>
    <w:p>
      <w:pPr>
        <w:pStyle w:val="Normal"/>
        <w:jc w:val="right"/>
        <w:rPr>
          <w:i/>
          <w:i/>
        </w:rPr>
      </w:pPr>
      <w:r>
        <w:rPr>
          <w:i/>
          <w:lang w:val="en-US" w:eastAsia="en-US"/>
        </w:rPr>
        <w:t>«Иркутская Областная Гильдия Риэлтор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хождение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</w:rPr>
        <w:t xml:space="preserve">Я,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ата рождения:__________________________________________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 xml:space="preserve">Проживающий (ая)  по адресу (с указанием индекса)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Зарегистрирован __  по адресу (с указанием индекса)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Домашний телефон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Мобильный телефон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>Е</w:t>
      </w:r>
      <w:r>
        <w:rPr>
          <w:i/>
          <w:lang w:val="en-US"/>
        </w:rPr>
        <w:t>mail</w:t>
      </w:r>
      <w:r>
        <w:rPr>
          <w:i/>
        </w:rPr>
        <w:t>: 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аспорт серии _________________ номер 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Выданный (кем, когда)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Место работы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лжность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Фактический адрес фирмы (с указанием индекса):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Прошу провести аттестацию, как специалиста, осуществляющего риэлторскую деятельность, и выдать квалификационный аттеста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рокера, аген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условием, что деньги, уплаченные за проведение аттестационного экзамена, вне зависимости от результата тестирования, возврату не подлежат,  согласен(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«____» _______________  20___ г.          _______________        ______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Подпись</w:t>
        <w:tab/>
        <w:tab/>
        <w:tab/>
        <w:t>фамилия, инициал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7:00Z</dcterms:created>
  <dc:creator>Борис</dc:creator>
  <dc:description/>
  <cp:keywords/>
  <dc:language>en-US</dc:language>
  <cp:lastModifiedBy>Admin</cp:lastModifiedBy>
  <cp:lastPrinted>2011-06-03T13:26:00Z</cp:lastPrinted>
  <dcterms:modified xsi:type="dcterms:W3CDTF">2011-06-03T04:57:00Z</dcterms:modified>
  <cp:revision>3</cp:revision>
  <dc:subject/>
  <dc:title>Институт недвижимости</dc:title>
</cp:coreProperties>
</file>