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bookmarkStart w:id="0" w:name="id.7d59dbe6d970"/>
      <w:bookmarkEnd w:id="0"/>
      <w:r>
        <w:rPr>
          <w:b/>
          <w:bCs/>
          <w:i/>
          <w:iCs/>
          <w:color w:val="C00000"/>
          <w:sz w:val="28"/>
          <w:szCs w:val="28"/>
        </w:rPr>
        <w:t>Отзывы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Александр, наблюдая за ролевой игрой, слушая Ваши ответы на</w:t>
        <w:br/>
        <w:t>возражения учеников, я понял, что Вы практик. Одной теории здесь бы не</w:t>
        <w:br/>
        <w:t>хватило. Очень приятно и необычно встретить бизнес-тренера --</w:t>
        <w:br/>
        <w:t>практика, потому что на рынке много теоретиков".(Владимир Лучкин, г. Брянск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Александр, спасибо! Всё было очень интересно и полезно!"(Наталья Александровна Филина, Директор подразделения, г. Оренбург, инвестиционно-риэлторская компания "Милана"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Лучше нет способа провести выходной день!"(Константин Фёдоров, Генеральный директор Проспект Недвижимость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Я так рад, что пришёл сегодня. Супер!"(Андрей Шукшин, АН "Century 21" Северная Венеция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Александр, хочу Вас искренне поблагодарить за конструктивный, на</w:t>
        <w:br/>
        <w:t>самом деле "революционный" подход в нашем риелторском деле, спасибо за</w:t>
        <w:br/>
        <w:t>ваш семинар в Питере 19.02.12. Я благодарю свою компанию, что</w:t>
        <w:br/>
        <w:t>предоставила возможность быть участником вашего семинара."</w:t>
        <w:br/>
        <w:t>(Галина Николаевна, АН "Century 21" Северная Венеция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Александр, агенты воодушевлены, пришло осознание своей</w:t>
        <w:br/>
        <w:t>некомпетентности в некоторых областях и желание это исправить. Мы</w:t>
        <w:br/>
        <w:t>настроены на дальнейшую работу с Вами".</w:t>
        <w:br/>
        <w:t>(Дарья Морозова, Директор по Развитию, Бест-Недвижимость на Баррикадной, Москва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Воспользовался Вашими советами и у меня уже есть первый задаток и 13</w:t>
        <w:br/>
        <w:t>эксклюзивов".(Иван Александрович Кадесников,Уфа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Александр, Вы открыли мне глаза! Благодаря Вашим советам, в первый</w:t>
        <w:br/>
        <w:t>месяц я подписала 3 экслюзива и уже продала один из них".(Таиса Горынина, Ростов-на-Дону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Александр, добрый день! Меня зовут Зоя, я работаю в АН CENTURY 21 Запад. 18 января я была на вашем тренинге. Мне было очень интересно, считаю</w:t>
        <w:br/>
        <w:t>что всё было продуктивно и полезно. Стало более понятно что и как</w:t>
        <w:br/>
        <w:t>делать, чтобы привлечь, удержать большее количество клиентов с высокой</w:t>
        <w:br/>
        <w:t xml:space="preserve">комиссией. Особенно мне понравился ваш посыл - всё должно быть просто и легко!С уважением, Зоя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, большое спасибо за продуктивный семинар,</w:t>
        <w:br/>
        <w:t>Очень понравилось, что Вы в начале семинара определили интерес</w:t>
        <w:br/>
        <w:t>аудитории в виде вопросов, записали их и что самое ценное ответили на</w:t>
        <w:br/>
        <w:t>них. Семинар прошел в интересном режиме, Вы как ведущий не избегали</w:t>
        <w:br/>
        <w:t>вопросов из аудитории и четко давали ответ, ведь не секрет, что есть</w:t>
        <w:br/>
        <w:t>лекторы или бизнес-тренеры, которые умышленно уходят от ответа,</w:t>
        <w:br/>
        <w:t>говоря, что все ответы в конце семинара. Сформировалось четкое</w:t>
        <w:br/>
        <w:t>понимание, что необходимо говорить клиенту и какие вопросы задавать при подписании эксклюзивного договора. С уважением, Вадим Колосовский</w:t>
        <w:br/>
        <w:t>Директор АН Century21  Ипотечный Центр г. Подольс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Александр! Нам очень понравился тренинг, давайте еще запланируем парочку после 20-го января..." (Борискин Борис, Управляющий партнер Сколково-Недвижимость, Москва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&lt;&lt;Очень интересно. Надеюсь на продолжение сотрудничества&gt;&gt;.</w:t>
        <w:br/>
        <w:t>(Анна Сергеевна Этингова, директор, АН &lt;&lt;ОрелАрхПроект&gt;&gt;, г. Орёл).</w:t>
        <w:br/>
        <w:br/>
        <w:t>&lt;&lt;Приеду на Ваш тренинг в Москву!&gt;&gt; (Евгения Владимировна Попова, Директор АН &lt;Регион&gt;&gt;, г. Орёл) &lt;&lt;Я был на многих тренингах, слушал многих бизнес-тренеров. Приятно встретить практика&gt;&gt;. (Станислав Сергеевич Невский, Управляющий, АН</w:t>
        <w:br/>
        <w:t xml:space="preserve">&lt;&lt;Высшая Лига&gt;&gt;, г. Орел)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асибо за прекрасный МК! Всем уфимцам, ижевцам, ялотуровцем очень понравилось! </w:t>
        <w:br/>
        <w:t>Вот и второй день закончился. Спасибо, что открыли нам глаза на</w:t>
        <w:br/>
        <w:t>казалось бы очевидные вещи, а вот ведь не могли понять.... (Ильшат</w:t>
        <w:br/>
        <w:t>Юмагулов, Управляющий партнер Сети Агентств Недвижимости &lt;&lt;ЭКСПЕРТ&gt;&gt;,</w:t>
        <w:br/>
        <w:t>Уфа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Спасибо вам за обучение в ДОКИ. Я приобрела под вашим руководством</w:t>
        <w:br/>
        <w:t xml:space="preserve">огромный опыт!". (Арина Сахарова, Москва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Ваши советы работают и приносят прибыль!"(Константин Поцелуев, Ростов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"Спасибо Александру Санкину, а также его партнёру, за проведенный тренинг.</w:t>
        <w:br/>
        <w:t>Для меня всё было интересно и познавательно. Надеюсь ещё не раз</w:t>
        <w:br/>
        <w:t>встретится с этим человеком, даже и просто поздороваться на улице,</w:t>
        <w:br/>
        <w:t>будет мне очень приятно". (realty3901 (Григорий), Форум ners)</w:t>
        <w:br/>
        <w:t>"Гуру недвижимости". (Марина Ицкова, Генеральный Директор, АН "Мой Дом", Москва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Александр, спасибо! С огромным удовольствием читаю ваш блог. Давно искала  подобную информацию и ваш блог просто находка для меня". (Elena-K, Форум НЕР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"Спасибо за сегодняшний тренинг! Мне очень всё понравилось". (Мария Квашнина, "Арсенал Холдинг"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Сегодня я посетила семинар Александра Санкина.</w:t>
        <w:br/>
        <w:t>Получила неплохое подспорье для своей работы. Многое себе записала, и</w:t>
        <w:br/>
        <w:t>буду использовать в работе. Многое перекликается с тем, что говорила,</w:t>
        <w:br/>
        <w:t>например, Зинаида Габриэль, получая своё продолжение и российское</w:t>
        <w:br/>
        <w:t>развитие. Благодарю Александра!" (Елена Борисовна Валеева, ген. директор АН "Century 21 Светлый Град"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Благодарю Вашему тренингу, я через три месяца стал начальником</w:t>
        <w:br/>
        <w:t>отдела". (Сергей Петров, Начальник Отдела вторичного жилья, Столичная Регистрационная Компания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иэлторы довольны, им сразу захотелось поработать по личному плану"</w:t>
        <w:br/>
        <w:t>(Клавдия Пляскина, АН "Огни Города", Рязань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Замечательный тренинг!" (Ольга Машкова, ген. директор, Priority Real</w:t>
        <w:br/>
        <w:t>Estate, основатель Foreign Property Club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Мне нужны агенты, прошедшие обучение у Вас". (Марат Мусин, ген.директор АН "Росток", Москва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чень интересный и полезный тренинг, мне всё очень понравилось,</w:t>
        <w:br/>
        <w:t xml:space="preserve">поскорее хочется применить полученные знания на практике". (Ксения Фоминых, "Арсенал Холдинг")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Вы себя показали высокообразованным, разносторонним и очень</w:t>
        <w:br/>
        <w:t xml:space="preserve">толерантным человеком. Желаю, чтобы Вас понимали, слушали и слышали!" (Людмила Петровна, Москва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Это была очень полезная сессия. Мы по-новому посмотрели на многие</w:t>
        <w:br/>
        <w:t>вещи". (Николай Паротиков, АН "Лея-Недвижимость", Рязань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Курс Internatinal Management Academy в исполнении Александра Санкина</w:t>
        <w:br/>
        <w:t>мне очень понравился. Очень полезно, всё отлично структурировано".</w:t>
        <w:br/>
        <w:t>(Светлана Ястребова, руководитель отдела, Century 21 Desna Realty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"Спасибо, Александр, отличный тренинг!" (Вадим Капустинский, Миэль </w:t>
        <w:br/>
        <w:t>Недвижимость, отделение на Самотечной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Александр, Ваш дар, Ваше предназначение - быть учителем". (Марианна</w:t>
        <w:br/>
        <w:t>Пшевечерская, ген. директор агентство элитной недвижимости "Беатрикс",</w:t>
        <w:br/>
        <w:t>Москва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Александр, добрый день, Были у Вас на мастер-классе в прошлый вторник - очень благодарны за&lt;&lt;новый&gt;&gt; взгляд на многие моменты в работе." (Дарья)"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, добрый день! Спасибо огромное за проведенный тренинг для Компании "Арсенал холдинг", за полезные советы и интересную информацию." (Юлия Сикачева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"Александр, хочу еще раз поблагодарить за Вашу лекцию, обязательно</w:t>
        <w:br/>
        <w:t>применю технологию управления в своем агентстве". (Наталья Ларина,ООО ГК "Удача",  Тверь).</w:t>
        <w:br/>
        <w:br/>
        <w:t>"Ваши уроки очень полезны. Мы рады принять вас всегда!" (ЕленаВладимировна Ветрова, Директор ООО "Региональный центр РАЗВИТИЕ НЕДВИЖИМОСТЬ", Г. Орёл).</w:t>
        <w:br/>
        <w:br/>
        <w:t>"Александр, были на вашем семинаре 30.08.11г, большое вам спасибо,</w:t>
        <w:br/>
        <w:t>открылись глаза на многое!!!" (Алексей, руководитель отдела</w:t>
        <w:br/>
        <w:t>коммерческой недвижимости АН "Мой ключ", Москва)</w:t>
        <w:br/>
        <w:br/>
        <w:t xml:space="preserve"> и еще много других отзы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