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и регламент занятия для РУКОВОДИТЕЛЕЙ АН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 марта  201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-18:30 ча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0:00 – 12:30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u w:val="single"/>
        </w:rPr>
        <w:t>Часть перва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рутинг и декрутинг. Рекрутинговый план 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гентство недвижимости настолько хорошо, насколько хороши его агенты.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найти, обучить и удержать правильных агентов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правильно увольнять непроизводящих агентов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м и как привлечь хороших и лучших агентов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ление списка преимуществ Вашего АН, который будет использоваться при рекрутинге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рутинговый план 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ими качествами обладают высокопроизводительные агенты?  Портрет идеального агента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трументы рекрутинга. </w:t>
      </w:r>
    </w:p>
    <w:p>
      <w:pPr>
        <w:pStyle w:val="Normal"/>
        <w:rPr/>
      </w:pPr>
      <w:r>
        <w:rPr>
          <w:rFonts w:cs="Arial" w:ascii="Arial" w:hAnsi="Arial"/>
        </w:rPr>
        <w:t>Как правильно проводить собеседования. Сколько нужно провести собеседований, чтобы нанять одного агента? Как увеличить эффективность этого процесса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ебная программа АН как инструмент привлечения хороших агентов. Что должно быть в учебной программе АН, чтобы удовлетворить ожидания хороших агентов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организовать обучение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12:30 – 12:45 – к о ф е – б р е й к</w:t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2:45 – 14:15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u w:val="single"/>
        </w:rPr>
        <w:t>Часть втора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изнес-план АН и личные планы аген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такое цели, почему они необходимы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Для корабля, который не знает, к какой гавани направляется, ни один ветер не будет попутным» (Сенека).  </w:t>
        <w:tab/>
        <w:t xml:space="preserve">                                                                                                                                          «Мы видим препятствия только тогда, когда теряем цель из вида» (Генри Форд). ‎                     «Eсли вы хотите вести счастливую жизнь, вы должны быть привязаны к цели, а не к людям или к вещам» (Альберт Эйнштей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правильно поставить цели и как сделать так, чтобы цели компании и агентов совпад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помочь агентам повысить свою производительность и эффективность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знес-план компании - из каких частей он состоит, кто его пишет, для чего он нужен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чные планы аг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помочь агентам сформулировать свои личные цели и написать эффективные планы действий - на 12 мес., на 3 мес., на месяц и на каждый день? Образец личного плана агента.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4:15 – 15:15 – п е р е р ы в  на  о б е д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5:15–16:45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u w:val="single"/>
        </w:rPr>
        <w:t>Часть треть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Эффективное управление агентами. Системы мотивации и системы управлени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Роль и задачи руковод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трументы 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ссия и ценности комп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правильно проводить еженедельную планерку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фференциация агентов по Д. Уэлшу и Б. Коркоран как мощный инструмент управления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ец Руководства Агента (должностной инструкции)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искоренить левые сделки?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стемы мотивации агентов и руководителей.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ошибки учредителей и руководителей АН и как их избежать.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раншиза, слияния, приобретения и продажа АН и другие инструменты развития и выхода из бизнеса</w:t>
      </w:r>
    </w:p>
    <w:p>
      <w:pPr>
        <w:pStyle w:val="Normal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16:45 – 17:00 – к о ф е – б р е й к .</w:t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7:00 – 18:30</w:t>
      </w:r>
      <w:r>
        <w:rPr>
          <w:rFonts w:cs="Arial" w:ascii="Arial" w:hAnsi="Arial"/>
          <w:b/>
        </w:rPr>
        <w:t xml:space="preserve"> –  </w:t>
      </w:r>
      <w:r>
        <w:rPr>
          <w:rFonts w:cs="Arial" w:ascii="Arial" w:hAnsi="Arial"/>
          <w:b/>
          <w:u w:val="single"/>
        </w:rPr>
        <w:t>Часть четвертая.</w:t>
      </w:r>
      <w:r>
        <w:rPr>
          <w:rFonts w:cs="Arial" w:ascii="Arial" w:hAnsi="Arial"/>
          <w:b/>
        </w:rPr>
        <w:t xml:space="preserve"> Технология.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чём суть риэлторской услуги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клюзивное право продажи, что это такое. Почему эксклюзивы - это основа успеха АН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ему и как эксклюзивы позволяют планировать доход агента и агентства?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научить агентов убеждать собственников, что эксклюзив - в интересах самого собственника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ие существуют возражения в отношении эксклюзивного права продажи и аренды объектов и как правильно на них ответить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снование высокой комиссии (6%). Ответы на возражения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убедить собственника назначить правильную цену на объект (то есть, рыночную цену или ниже рыночной)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иториальный или сегментарный принцип работы (фарминг)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чём преимущества территориальной и (или) сегментарной специализации, какие барьеры существуют на пути к внедрению территориальной и (или) сегментарной специализации а АН, как их преодолеть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найти продавца, назначить встречу и продать эксклюзивную услугу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аспекты работы с покупателями.</w:t>
      </w:r>
    </w:p>
    <w:p>
      <w:pPr>
        <w:pStyle w:val="Normal"/>
        <w:spacing w:before="0" w:after="20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2:00Z</dcterms:created>
  <dc:creator>nechaeva</dc:creator>
  <dc:description/>
  <cp:keywords/>
  <dc:language>en-US</dc:language>
  <cp:lastModifiedBy>алена папсуева</cp:lastModifiedBy>
  <cp:lastPrinted>2012-02-06T17:06:00Z</cp:lastPrinted>
  <dcterms:modified xsi:type="dcterms:W3CDTF">2012-02-29T10:10:00Z</dcterms:modified>
  <cp:revision>3</cp:revision>
  <dc:subject/>
  <dc:title>Темы и регламент занятия для РУКОВОДИТЕЛЕЙ АН</dc:title>
</cp:coreProperties>
</file>