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/>
      </w:pPr>
      <w:r>
        <w:rPr/>
        <w:t xml:space="preserve"> </w:t>
      </w:r>
      <w:bookmarkStart w:id="0" w:name="id.3f308640e5aa"/>
      <w:bookmarkEnd w:id="0"/>
      <w:r>
        <w:rPr>
          <w:b/>
          <w:bCs/>
          <w:sz w:val="24"/>
          <w:szCs w:val="24"/>
        </w:rPr>
        <w:t>Тема "Успешный риэлтор"26 марта 2012г.</w:t>
        <w:br/>
      </w:r>
      <w:r>
        <w:rPr/>
        <w:br/>
        <w:t>10.00 - 12.20 Целеполагание и планирование</w:t>
        <w:br/>
        <w:br/>
        <w:t>·         Определение цели.</w:t>
        <w:br/>
        <w:br/>
        <w:t>·         Определение успеха.</w:t>
        <w:br/>
        <w:br/>
        <w:t>·         Правила формирования целей.</w:t>
        <w:br/>
        <w:br/>
        <w:t>·         Личный план риэлтора.</w:t>
        <w:br/>
        <w:br/>
        <w:t>·         Тайм-менеджмент.</w:t>
        <w:br/>
        <w:br/>
        <w:t>12.20 - 12.40 перерыв</w:t>
        <w:br/>
        <w:br/>
        <w:t xml:space="preserve">12.40 - 14.00 </w:t>
      </w:r>
      <w:r>
        <w:rPr>
          <w:b/>
          <w:bCs/>
        </w:rPr>
        <w:t>Эксклюзивное право продажи объекта недвижимости</w:t>
        <w:br/>
      </w:r>
      <w:r>
        <w:rPr/>
        <w:br/>
        <w:t>·         Почему агенту выгоднее работать от собственника, чем с</w:t>
        <w:br/>
        <w:t>покупателями на поиск?</w:t>
        <w:br/>
        <w:br/>
        <w:t>·         Эксклюзивное право продажи, что это такое. Какой смысл</w:t>
        <w:br/>
        <w:t>собственнику предоставлять такое право агенту?</w:t>
        <w:br/>
        <w:br/>
        <w:t>·         Этапы процесса получения эксклюзивного права продажи.</w:t>
        <w:br/>
        <w:br/>
        <w:t>14.00 - 15.00 обеденный перерыв</w:t>
        <w:br/>
        <w:br/>
        <w:t>15.00 - 16.20  </w:t>
      </w:r>
      <w:r>
        <w:rPr>
          <w:b/>
          <w:bCs/>
        </w:rPr>
        <w:t>Работа с собственниками</w:t>
        <w:br/>
      </w:r>
      <w:r>
        <w:rPr/>
        <w:br/>
        <w:t>·         Как найти собственника объекта и договориться о встрече по телефону?</w:t>
        <w:br/>
        <w:br/>
        <w:t>·         Презентация услуги эксклюзивного агента.</w:t>
        <w:br/>
        <w:br/>
        <w:t>·         Выявление потребностей собственника.</w:t>
        <w:br/>
        <w:br/>
        <w:t>·         Презентация агентом своего агентства недвижимости.</w:t>
        <w:br/>
        <w:br/>
        <w:t>·         Презентация агентом себя, как профессионала.</w:t>
        <w:br/>
        <w:br/>
        <w:t>·         Ответы на возражения собственника.</w:t>
        <w:br/>
        <w:br/>
        <w:t>·         Что такое план продвижения объекта (маркетинговый план), для</w:t>
        <w:br/>
        <w:t>чего он нужен.</w:t>
        <w:br/>
        <w:br/>
        <w:t>·         Пример маркетингового плана.</w:t>
        <w:br/>
        <w:br/>
        <w:t>·         Как правильно оценить объект недвижимости и убедить</w:t>
        <w:br/>
        <w:t>собственника изначально назначить рыночную цену на объект.</w:t>
        <w:br/>
        <w:br/>
        <w:t>16.20 - 16.40 перерыв</w:t>
        <w:br/>
        <w:br/>
        <w:t>16.40 - 18.00  </w:t>
      </w:r>
      <w:r>
        <w:rPr>
          <w:b/>
          <w:bCs/>
        </w:rPr>
        <w:t>Работа с покупателями</w:t>
        <w:br/>
      </w:r>
      <w:r>
        <w:rPr/>
        <w:br/>
        <w:t>·         Как искать покупателей на объект?</w:t>
        <w:br/>
        <w:br/>
        <w:t>·         Как правильно показывать объект?</w:t>
        <w:br/>
        <w:br/>
        <w:t>·         Как грамотно провести переговоры, закрыть сделку и получить</w:t>
        <w:br/>
        <w:t>рекомендации от продавца?</w:t>
        <w:br/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