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Ю.С. Лагутин, руководитель отдела новостроек, ООО «АН «Авеста-риэлт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Семинар в целом понравился. Считаю, что у руководителя семинара А.В, Гусева хорошее видение рынка недвижимости «изнутри». Мероприятие привнесло много нового, позитивного. Должен сказать, что в своей работе мы следуем этим советам. Так что подобные семинары для нашей компании очень важны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.В. Жиганова, руководитель отдела продаж, ЗАО «Миэль-недвижимость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еминар оставил у меня очень позитивное впечатление, давно не проводилось таких мероприятий. Мы его ждали и шли на встречу в хорошим настроением. Много нового узнали в вопросах рекламы, продвижения объектов. Отрадно, что мы идет тем же путем, что и петербургские риэлторы, рынок движется вместе с ним, а значит, вектор был выбран правильно. Несомненно, такие семинары необходимы, они систематизируют работу, есть возможность обсуждения  пути выхода их кризиса с коллегами из других компан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.В. Дударь, директор ООО «АН «Вариант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 тема семинара, и форма подачи материала меня сразу заинтересовали. Должен сказать, что в таком мероприятии я участвовал впервые, поэтому открыл для себя немало нового и интересного. Не секрет, что у многих есть проблема – вроде бы знают много интересных методов развития бизнеса, а на деле применить это не могут. Поэтому с этой точки зрения на семинаре было масса полезной информа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Ю.А. Аданицкая, руководитель отделения элитной загородной недвижимости, ООО «Аркада-СТИЛЬ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умаю, что такие семинары-тренинги полезны всем. К примеру, очень полезно было вспомнить методы построения доверительных отношений с клиентом. Нам не чужд дух самосовершенствования. Мало того, многое из того, что было озвучено на семинаре, наша компания с успехом внедряет в своей работе. Приятно, что в этом плане мы не отстаем от специалистов Санкт-Петербург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.М. Буянова, исполнительный директор, АН «Любимый Омск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Я ждала этого семинара и шла участвовать в нем целенаправленно. На таких встречах всегда есть чему поучиться. Достаточно сказать, что нам обязательно надо знать омскую специфику работы с клиентами, осваивать новые методы. Одно из главных, пожалуй, было акцентирование на типичных ошибках руководства агентств недвижимости, это было полезно знать. Много нового узнали и о новых возможностях работы с электронными СМИ, методах современной технологии обучения персонал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.Г. Багбая, руководитель риэлторского отдела, ООО ГЮНЦ «Эталон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Обучение на семинаре оставил положительный отпечаток. Думаю, что дополнительная работа в виде подобных тренингов необходима, потому что они дают возможность общаться в коллегами их других риэлторских компаний, делиться мнениями и опытом. Время быстро течет, все меняется, приходят более совершенствованные приемов, веяний, которые нужно схватывать на лету.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Добрый день, уважаемый Алексей Владимирович!</w:t>
        <w:br/>
        <w:t xml:space="preserve">  </w:t>
        <w:tab/>
        <w:t>Посетив Ваш семинар, поняла, что очень и очень много мы упускаем в научении наших сотрудников...</w:t>
        <w:br/>
        <w:t> </w:t>
        <w:tab/>
        <w:t> Мы учим работать с возражениями - т.е. с конструктивными диалогами, с порядочными людьми в идеальной конкурентной среде, забывая, что жизнь на рынке недвижимости чревата взаимодействием с людьми малознакомыми с нормами морали или этики, более того с людьми, откровенно нечистоплотными нравственно, а посему, не учим реагировать на заведомо спланированные действия, которые зовутся "манипуляциями".</w:t>
        <w:br/>
        <w:t>  </w:t>
        <w:tab/>
        <w:t>Огромная благодарность Вам на то, что открыли глаза, дали тему для размышлений и инструмент для использования в этом сегменте нашей работы, к которому мы относимся, как к случайному явлению, результатом чего, являются чувство неуверенности и понижение энергетики наших сотрудников.</w:t>
        <w:br/>
        <w:t>   </w:t>
        <w:tab/>
        <w:t>Надеюсь, Вы не остановитесь на достигнутом, и Ваш труд будет развиваться, и обогащаться новыми "речевками", заготовками, готовыми клише, в которых так нуждается любой риэлтор.</w:t>
        <w:br/>
        <w:t>  </w:t>
        <w:tab/>
        <w:t xml:space="preserve">С уважением, Людмила Петровна Бубнова. </w:t>
        <w:br/>
        <w:t>  Директор АН "Честный Град"</w:t>
      </w:r>
    </w:p>
    <w:p>
      <w:pPr>
        <w:pStyle w:val="Normal"/>
        <w:jc w:val="both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  </w:t>
      </w:r>
      <w:r>
        <w:rPr>
          <w:rFonts w:cs="Courier New" w:ascii="Verdana" w:hAnsi="Verdana"/>
          <w:sz w:val="28"/>
          <w:szCs w:val="28"/>
        </w:rPr>
        <w:t>г. Волжский, ул. Мира, 33.</w:t>
      </w:r>
    </w:p>
    <w:p>
      <w:pPr>
        <w:pStyle w:val="Normal"/>
        <w:jc w:val="both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 </w:t>
      </w:r>
      <w:r>
        <w:rPr>
          <w:rFonts w:cs="Courier New" w:ascii="Verdana" w:hAnsi="Verdana"/>
          <w:sz w:val="28"/>
          <w:szCs w:val="28"/>
        </w:rPr>
        <w:t>8(8443)58-39-39</w:t>
      </w:r>
    </w:p>
    <w:p>
      <w:pPr>
        <w:pStyle w:val="Normal"/>
        <w:jc w:val="both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+7 905 338 92 95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енер разработал актуальную тему. В ходе семинара она раскрыта на высоком профессиональном уровне. Эффективно выбраны ролевые ситуации, помогающие риэлторам формировать навыки преодоления конфликтов при работе со сложными клиентами, овладеть приемами психологической защиты и регулирования своего эмоционального состояния" ООО "Ласточка", Кузнецова О.И., риэлтор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Семинар-тренинг оправдал  ожидания, узнала много полезного для качества исполнения своей работы. Такая постановка (игровая, ролевая) очень хорошо закрепляет материал" ООО "Ласточка", Русина Н.В., риэлтор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Тренинг очень понравился. Получила много полезной для дальнейшей работы информации. К недостаткам можно отнести неоднозначные и не всем понятные до конца разбираемые ситуации. В ситуациях чаще участвовали 3 человека и необходимы были дополнительные консультации между группами" ООО "Агентство "Визит", Серченко И.П., руководитель риэлторской группы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"Выражаем благодарность Гусеву А.В. за проведенный семинар-тренинг, за новую полезную информацию, широкий спектр психологических приемов, интересное общение и прекрасную атмосферу в процессе работы. Желаем удачи в Вашем бизнесе и личной жизни. Надеемся на дальнейшие встречи на Ваших семинарах" ИП Каплун В.А и ИП Каплун А.А., г. Гай Оренбургской области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Доступное воспроизведение материала тренером с привидением практических ситуаций. Быстрое вовлечение аудитории в процесс обсуждения темы. Оперативные и профессиональные ответы, рассуждения на встречные вопросы участников" ООО "Агентство "Визит", Барановская Л.Ю., руководитель риэлторской группы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Очень интересные ролевые ситауации, но условия лучше изложить один раз для всех. Восхищает способность самого тренера Алексея Владимировича выходить из любой ситуации" ООО "Агентство недвижимости и инвестиций "Велит", Протасенко Е.В., риэлтор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"Понравилась именно форма тренинга, возможность тут же отработать приемы в группах и закрепить их" ООО "Апрель Недвижимость", Гурова Т.В., начальник отдела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8:00Z</dcterms:created>
  <dc:creator>Гусев</dc:creator>
  <dc:description/>
  <dc:language>en-US</dc:language>
  <cp:lastModifiedBy>admin</cp:lastModifiedBy>
  <dcterms:modified xsi:type="dcterms:W3CDTF">2012-04-03T09:38:00Z</dcterms:modified>
  <cp:revision>2</cp:revision>
  <dc:subject/>
  <dc:title/>
</cp:coreProperties>
</file>