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448437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704975" cy="26193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33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Гусев Алексей Владимирович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22"/>
          <w:szCs w:val="22"/>
        </w:rPr>
        <w:t>Руководитель Института менеджмента «</w:t>
      </w:r>
      <w:r>
        <w:rPr>
          <w:rFonts w:cs="Verdana" w:ascii="Verdana" w:hAnsi="Verdana"/>
          <w:color w:val="003366"/>
          <w:sz w:val="22"/>
          <w:szCs w:val="22"/>
          <w:lang w:val="en-US"/>
        </w:rPr>
        <w:t>REALIST</w:t>
      </w:r>
      <w:r>
        <w:rPr>
          <w:rFonts w:cs="Verdana" w:ascii="Verdana" w:hAnsi="Verdana"/>
          <w:color w:val="003366"/>
          <w:sz w:val="22"/>
          <w:szCs w:val="22"/>
        </w:rPr>
        <w:t>»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бизнес – тренер.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Образовани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Кандидат педагогических наук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Санкт-Петербургский Институт тренинга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3366"/>
          <w:sz w:val="22"/>
          <w:szCs w:val="22"/>
          <w:u w:val="single"/>
        </w:rPr>
        <w:t>Специальность:</w:t>
      </w:r>
      <w:r>
        <w:rPr>
          <w:rFonts w:cs="Verdana" w:ascii="Verdana" w:hAnsi="Verdana"/>
          <w:color w:val="003366"/>
          <w:sz w:val="22"/>
          <w:szCs w:val="22"/>
        </w:rPr>
        <w:t xml:space="preserve"> бизнес-трене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Нижегородский институт развития образования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3366"/>
          <w:sz w:val="22"/>
          <w:szCs w:val="22"/>
          <w:u w:val="single"/>
        </w:rPr>
        <w:t>Специальность:</w:t>
      </w:r>
      <w:r>
        <w:rPr>
          <w:rFonts w:cs="Verdana" w:ascii="Verdana" w:hAnsi="Verdana"/>
          <w:color w:val="003366"/>
          <w:sz w:val="22"/>
          <w:szCs w:val="22"/>
        </w:rPr>
        <w:t xml:space="preserve"> практический психолог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Нижегородский государственный педагогический университет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color w:val="003366"/>
          <w:sz w:val="22"/>
          <w:szCs w:val="22"/>
          <w:u w:val="single"/>
        </w:rPr>
        <w:t>Специальность:</w:t>
      </w:r>
      <w:r>
        <w:rPr>
          <w:rFonts w:cs="Verdana" w:ascii="Verdana" w:hAnsi="Verdana"/>
          <w:color w:val="003366"/>
          <w:sz w:val="22"/>
          <w:szCs w:val="22"/>
        </w:rPr>
        <w:t xml:space="preserve"> преподаватель истории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Профессиональ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Бизнес - тренер с 1997 года, осуществил более 50 различных консалтинговых проектов (начиная от обучения персонала до выстраивания стратегии развития Компа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Работа с компаниями в Санкт – Петербурге, Москве, Хабаровске, Владивостоке, Уссурийске, Находке, Архангельске, Северодвинске, Екатеринбурге, Киеве, Одессе, Днепропетровске, Харькове, Симферополе, Львове, Ивано – Франковске, Новосибирске, Барнауле, Нижнем Новгороде, Перми, Воронеже, Пензе, Ярославле, Краснодаре, Казани, Красноярске, Новороссийске, Волгограде, Ростове-на-Дону, Ставрополе, Петрозаводске, Мурманске, Тюмени, Чите, Улан – Удэ, Оренбурге, Иркутске, Саратове, Самаре, Омске, Челябинске;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С 1997 года - бизнес-тренер, консульта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Руководитель Института менеджмента «</w:t>
      </w:r>
      <w:r>
        <w:rPr>
          <w:rFonts w:cs="Verdana" w:ascii="Verdana" w:hAnsi="Verdana"/>
          <w:color w:val="003366"/>
          <w:sz w:val="22"/>
          <w:szCs w:val="22"/>
          <w:lang w:val="en-US"/>
        </w:rPr>
        <w:t>REAList</w:t>
      </w:r>
      <w:r>
        <w:rPr>
          <w:rFonts w:cs="Verdana" w:ascii="Verdana" w:hAnsi="Verdana"/>
          <w:color w:val="003366"/>
          <w:sz w:val="22"/>
          <w:szCs w:val="22"/>
        </w:rPr>
        <w:t>» - с 2007 год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Заместитель руководителя Государственного института недвижимости (Санкт – Петербург) 2006-2007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Ректор Санкт-Петербургского Института Недвижимости (2003-2005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Специалист, организационный консультант по вопросам отбора, аттестации и обучения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Директор по персоналу агентства недвижимости «Волга – НН» (1997- 1998);</w:t>
      </w:r>
    </w:p>
    <w:p>
      <w:pPr>
        <w:pStyle w:val="Normal"/>
        <w:ind w:left="360" w:hanging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Профессиональные навыки в области обучения и развития персонала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Тренинги, семинары, консультации, сессии стратегического планирования для собственников, руководителей, менедж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Тренинг «Холодные звонки на рынке недвижим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Тренинг «Активные продажи риэлторских услуг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Семинар-тренинг «Управление продажами в риэлторской компани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Семинар – тренинг «Стратегическое управление риэлторской компани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Тренинг «Профессиональная уверенность риэлтор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Тренинг «Эффективные коммуникации с клиентом в недвижимости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Тренинг «Телефонные  продаж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Тренинг «Ведение конфликтных переговоров на рынке недвижим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Тренинг «Агрессивные переговоры на рынке недвижимости»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Тренинг «Противостояние манипуляциям клиентов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Тренинг «Формирование команды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Семинар-тренинг «Управление временем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Тренинг «Креативность в бизнес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Семинар - тренинг «Управление качеством сервиса в риэлторской компании»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  <w:t>Контакты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Алексей Гусев, тренер, бизнес-консультант,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+7 921 943 82 28;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trenergusev@mail.ru</w:t>
        </w:r>
      </w:hyperlink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m_realist@mail.ru</w:t>
        </w:r>
      </w:hyperlink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ергейзаг2"/>
    <w:basedOn w:val="Normal"/>
    <w:qFormat/>
    <w:pPr>
      <w:spacing w:lineRule="auto" w:line="36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100"/>
      <w:ind w:left="200" w:right="200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nergusev@mail.ru" TargetMode="External"/><Relationship Id="rId5" Type="http://schemas.openxmlformats.org/officeDocument/2006/relationships/hyperlink" Target="mailto:im_reali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2:00Z</dcterms:created>
  <dc:creator>Гусев</dc:creator>
  <dc:description/>
  <dc:language>en-US</dc:language>
  <cp:lastModifiedBy>admin</cp:lastModifiedBy>
  <dcterms:modified xsi:type="dcterms:W3CDTF">2012-04-03T09:42:00Z</dcterms:modified>
  <cp:revision>2</cp:revision>
  <dc:subject/>
  <dc:title>Содержание тренинга</dc:title>
</cp:coreProperties>
</file>